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36" w:hanging="0"/>
        <w:jc w:val="right"/>
        <w:rPr>
          <w:rStyle w:val="FontStyle15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b/>
          <w:i w:val="false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Ul. Główna 41, 97-410 Kleszczów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NIP: 769-19-43-770</w:t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24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Dostawa śrubowej sprężarki ZK/9/2020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ind w:right="36" w:hanging="0"/>
              <w:jc w:val="center"/>
              <w:rPr>
                <w:rStyle w:val="FontStyle15"/>
                <w:i w:val="false"/>
                <w:i w:val="false"/>
              </w:rPr>
            </w:pPr>
            <w:r>
              <w:rPr>
                <w:rStyle w:val="FontStyle15"/>
                <w:i w:val="false"/>
              </w:rPr>
              <w:t>Zakład Komunalny „Kleszczów” Sp. z o.o.</w:t>
            </w:r>
          </w:p>
          <w:p>
            <w:pPr>
              <w:pStyle w:val="Style61"/>
              <w:widowControl/>
              <w:ind w:right="36" w:hanging="0"/>
              <w:jc w:val="center"/>
              <w:rPr>
                <w:rStyle w:val="FontStyle16"/>
                <w:b w:val="false"/>
                <w:b w:val="false"/>
                <w:bCs w:val="false"/>
                <w:iCs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NIP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27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262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76" w:before="240" w:after="0"/>
        <w:ind w:left="720" w:hanging="7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Oferujemy</w:t>
      </w:r>
      <w:r>
        <w:rPr>
          <w:iCs/>
          <w:sz w:val="22"/>
          <w:szCs w:val="22"/>
        </w:rPr>
        <w:t xml:space="preserve"> wykonanie przedmiotu zamówienia zgodnie informacją poniżej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06"/>
        <w:gridCol w:w="709"/>
        <w:gridCol w:w="992"/>
        <w:gridCol w:w="1701"/>
        <w:gridCol w:w="1394"/>
        <w:gridCol w:w="1417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Nazwa producenta/ typ/ mod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</w:tr>
      <w:tr>
        <w:trPr>
          <w:trHeight w:val="5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20"/>
          <w:tab w:val="left" w:pos="426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wartość netto ……….PLN + VAT wg stawki …… % w kwocie ……………...…… PLN, co stanowi wartość brutto: ………………….…PLN (słownie: ……………………….………………………….) </w:t>
      </w:r>
    </w:p>
    <w:p>
      <w:pPr>
        <w:pStyle w:val="Zwykytekst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24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ryteriów oceny ofert oferujemy jak niżej:</w:t>
      </w:r>
    </w:p>
    <w:p>
      <w:pPr>
        <w:pStyle w:val="Zwykytekst3"/>
        <w:spacing w:lineRule="auto" w:line="276" w:before="24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4790</wp:posOffset>
                </wp:positionH>
                <wp:positionV relativeFrom="paragraph">
                  <wp:posOffset>48895</wp:posOffset>
                </wp:positionV>
                <wp:extent cx="5501005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"/>
                              <w:gridCol w:w="7032"/>
                              <w:gridCol w:w="12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 dostawy (należy wpisać wartość w dniach, nie dłuższy niż 90 dni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warancja na silnik (należy wpisać wartość w miesiącach w przedziale 12-60 mcy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warancja na śrubowy moduł sprężający (należy wpisać wartość </w:t>
                                    <w:br/>
                                    <w:t>w miesiącach w przedziale 12-60 mcy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dajność (należy wpisać wartość z przedziału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,0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/h do 5,0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/h przy nominalnym ciśnieniu roboczym 7 bar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nik wolnossący (TAK/NIE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lnik z rozrządem na </w:t>
                                  </w:r>
                                  <w:r>
                                    <w:rPr/>
                                    <w:t>(należy określić, który wariant, tj. a lub b c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05" w:hanging="28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łach zębat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05" w:hanging="28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ańcuch rozrząd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05" w:hanging="28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ek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75.15pt;mso-wrap-distance-left:7.05pt;mso-wrap-distance-right:7.05pt;mso-wrap-distance-top:0pt;mso-wrap-distance-bottom:0pt;margin-top:3.85pt;mso-position-vertical-relative:text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"/>
                        <w:gridCol w:w="7032"/>
                        <w:gridCol w:w="12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ryterium oceny ofer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 dostawy (należy wpisać wartość w dniach, nie dłuższy niż 90 dni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warancja na silnik (należy wpisać wartość w miesiącach w przedziale 12-60 mcy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warancja na śrubowy moduł sprężający (należy wpisać wartość </w:t>
                              <w:br/>
                              <w:t>w miesiącach w przedziale 12-60 mcy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ajność (należy wpisać wartość z przedziału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,0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/h do 5,0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/h przy nominalnym ciśnieniu roboczym 7 bar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nik wolnossący (TAK/NIE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lnik z rozrządem na </w:t>
                            </w:r>
                            <w:r>
                              <w:rPr/>
                              <w:t>(należy określić, który wariant, tj. a lub b c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05" w:hanging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łach zębat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05" w:hanging="28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ańcuch rozrząd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05" w:hanging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ek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sectPr>
      <w:headerReference w:type="default" r:id="rId2"/>
      <w:type w:val="nextPage"/>
      <w:pgSz w:w="11906" w:h="16838"/>
      <w:pgMar w:left="1202" w:right="1072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1"/>
        <w:b/>
        <w:b/>
        <w:sz w:val="22"/>
        <w:szCs w:val="22"/>
      </w:rPr>
    </w:pPr>
    <w:r>
      <w:rPr>
        <w:rStyle w:val="FontStyle15"/>
        <w:i w:val="false"/>
      </w:rPr>
      <w:t>ZK/9/2020</w:t>
      <w:tab/>
      <w:tab/>
      <w:tab/>
      <w:tab/>
      <w:tab/>
      <w:tab/>
      <w:tab/>
      <w:tab/>
      <w:tab/>
      <w:tab/>
    </w:r>
    <w:r>
      <w:rPr>
        <w:rStyle w:val="FontStyle11"/>
        <w:b/>
        <w:sz w:val="22"/>
        <w:szCs w:val="22"/>
      </w:rPr>
      <w:t>Załącznik nr 1</w:t>
    </w:r>
  </w:p>
  <w:p>
    <w:pPr>
      <w:pStyle w:val="Style31"/>
      <w:widowControl/>
      <w:ind w:left="7200" w:firstLine="455"/>
      <w:jc w:val="center"/>
      <w:rPr/>
    </w:pPr>
    <w:r>
      <w:rPr>
        <w:rStyle w:val="FontStyle11"/>
        <w:b/>
        <w:sz w:val="22"/>
        <w:szCs w:val="22"/>
      </w:rPr>
      <w:t>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1:00Z</dcterms:created>
  <dc:creator>Paulina Michalek</dc:creator>
  <dc:description/>
  <cp:keywords/>
  <dc:language>en-US</dc:language>
  <cp:lastModifiedBy>Paulina Michalek</cp:lastModifiedBy>
  <cp:lastPrinted>2020-12-30T13:29:00Z</cp:lastPrinted>
  <dcterms:modified xsi:type="dcterms:W3CDTF">2020-12-31T07:36:00Z</dcterms:modified>
  <cp:revision>13</cp:revision>
  <dc:subject/>
  <dc:title/>
</cp:coreProperties>
</file>