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2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61"/>
        <w:widowControl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/>
                <w:bCs/>
                <w:sz w:val="20"/>
                <w:szCs w:val="20"/>
              </w:rPr>
              <w:t>Obsługa geodezyjna – tyczenie i inwentaryzacja przyłączy wodnych i kanalizacyjnych</w:t>
            </w:r>
            <w:r>
              <w:rPr>
                <w:rStyle w:val="FontStyle16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nak ZK/2/2021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,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21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25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</w:tr>
      <w:tr>
        <w:trPr>
          <w:trHeight w:val="254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zgodnie z Zaproszeniem do składania ofert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ywanie usług zgodnie z tabelą poniżej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"/>
        <w:gridCol w:w="5441"/>
        <w:gridCol w:w="16"/>
        <w:gridCol w:w="1885"/>
        <w:gridCol w:w="8"/>
        <w:gridCol w:w="1635"/>
        <w:gridCol w:w="16"/>
      </w:tblGrid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Rodzaj usług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usługi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wod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kanalizacyj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wod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kanalizacyj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świadczam/Oświadczamy że dysponuje niżej wymienionymi osobami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7"/>
        <w:gridCol w:w="3885"/>
        <w:gridCol w:w="32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/Uprawnienia</w:t>
            </w:r>
          </w:p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ument potwierdzający w załączeni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 (umowa o pracę/ umowa zlecenie itp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18"/>
          <w:szCs w:val="18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15"/>
          <w:rFonts w:cs="Arial" w:ascii="Arial" w:hAnsi="Arial"/>
          <w:sz w:val="18"/>
          <w:szCs w:val="18"/>
        </w:rPr>
        <w:t>występowania w imieniu wykonawcy)</w:t>
      </w:r>
    </w:p>
    <w:sectPr>
      <w:type w:val="nextPage"/>
      <w:pgSz w:w="11906" w:h="16838"/>
      <w:pgMar w:left="1203" w:right="1074" w:gutter="0" w:header="0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spacing w:lineRule="exact" w:line="288"/>
      <w:ind w:hanging="252"/>
    </w:pPr>
    <w:rPr>
      <w:rFonts w:ascii="Arial Narrow" w:hAnsi="Arial Narrow" w:eastAsia="Times New Roman" w:cs="Arial Narrow"/>
    </w:rPr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6:00Z</dcterms:created>
  <dc:creator>Paulina Michalek</dc:creator>
  <dc:description/>
  <cp:keywords/>
  <dc:language>en-US</dc:language>
  <cp:lastModifiedBy>Paulina Michalek</cp:lastModifiedBy>
  <cp:lastPrinted>2017-12-19T12:01:00Z</cp:lastPrinted>
  <dcterms:modified xsi:type="dcterms:W3CDTF">2021-01-12T08:50:00Z</dcterms:modified>
  <cp:revision>4</cp:revision>
  <dc:subject/>
  <dc:title/>
</cp:coreProperties>
</file>